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  <w:t>××××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28"/>
          <w:szCs w:val="28"/>
        </w:rPr>
        <w:t>学院分党校第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  <w:t>3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28"/>
          <w:szCs w:val="28"/>
        </w:rPr>
        <w:t>期入党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积极分子培训班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教   学   计   划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2"/>
        <w:gridCol w:w="838"/>
        <w:gridCol w:w="1620"/>
        <w:gridCol w:w="1260"/>
        <w:gridCol w:w="1455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班典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×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××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×××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565656"/>
      <w:u w:val="none"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7:00Z</dcterms:created>
  <dc:creator>LENOVO</dc:creator>
  <dc:description/>
  <cp:keywords/>
  <dc:language>en-US</dc:language>
  <cp:lastModifiedBy>LENOVO</cp:lastModifiedBy>
  <dcterms:modified xsi:type="dcterms:W3CDTF">2012-03-12T02:12:00Z</dcterms:modified>
  <cp:revision>7</cp:revision>
  <dc:subject/>
  <dc:title>人文学院党总支第三十一期党校培训计划</dc:title>
</cp:coreProperties>
</file>