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2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中共江苏建职业技术学院第一次党代表大会筹备工作日程安排表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/>
          <w:b/>
          <w:b/>
          <w:bCs/>
          <w:sz w:val="24"/>
          <w:szCs w:val="24"/>
        </w:rPr>
      </w:pPr>
      <w:r>
        <w:rPr>
          <w:rFonts w:eastAsia="宋体;SimSun" w:ascii="宋体;SimSun" w:hAnsi="宋体;SimSun"/>
          <w:b/>
          <w:bCs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73"/>
        <w:gridCol w:w="1605"/>
        <w:gridCol w:w="2006"/>
        <w:gridCol w:w="742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组别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  要  任  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完 成 时 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秘书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起草召开党代会的请示、筹备工作方案；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凡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9―2011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起草“两委”工作报告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2―201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起草开幕词、闭幕词、会议主持词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起草会议通知、议程、日程、决议草案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起草上级领导、有关来宾讲话（代拟稿）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做好上级领导、来宾的接待工作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提出党代会代表名额分配意见和产生办法；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4" w:hanging="27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组织指导代表的选举工作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1" w:hanging="26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提出列席人员、特邀人员名单，提出代表团分组方案，编制代表名册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起草党委委员、纪委委员选举办法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4" w:hanging="27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配合做好党委委员、纪委委员预备人选的考察工作；起草党委委员、纪委委员候选人简介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4" w:hanging="27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负责会议期间的选举工作（印制选票、组织计票、监票）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4" w:hanging="27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提出代表资格审查建议小组名单，提出大会主席团建议名单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起草党费收缴、使用和管理情况的报告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做好有关党代会的组织、人事方面的其它工作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制定会议宣传工作计划；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0" w:firstLine="7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桐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积极做好迎接党代会的舆论宣传工作，为召开党代会创造良好的舆论环境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编印有关党代会知识的宣讲提纲，发放到基层党组织，组织学习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制作党代会专题网页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负责党代会期间的录像、照相等宣传报道工作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负责会议记录、编发简报等其它文字性工作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做好其它与党代会有关的宣传报道工作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务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负责证件印制、会场布置和会议服务；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  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做好会议安全保卫、医疗保健工作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负责购买、发放会议纪念品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其它筹备事项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35:00Z</dcterms:created>
  <dc:creator>zdh</dc:creator>
  <dc:description/>
  <cp:keywords/>
  <dc:language>en-US</dc:language>
  <cp:lastModifiedBy>LENOVO</cp:lastModifiedBy>
  <cp:lastPrinted>2012-02-11T22:38:00Z</cp:lastPrinted>
  <dcterms:modified xsi:type="dcterms:W3CDTF">2012-02-11T14:42:00Z</dcterms:modified>
  <cp:revision>27</cp:revision>
  <dc:subject/>
  <dc:title>学院第一次党代会筹备工作日程安排表</dc:title>
</cp:coreProperties>
</file>