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讨论预备党员转正支部大会流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操作程序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实施主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20758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持会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明会议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持会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讲明会议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74244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39624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pt;margin-top:0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075815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汇报预备期间的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、提出转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汇报预备期间的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、提出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74244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74244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075815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报对预备党员的培养教育和考察情况，表明对其转正的态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报对预备党员的培养教育和考察情况，表明对其转正的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74244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-202565</wp:posOffset>
                </wp:positionV>
                <wp:extent cx="2009140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委会介绍对预备党员的教育、考察情况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表明对其转正的态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9.7pt;mso-wrap-distance-left:9.05pt;mso-wrap-distance-right:9.05pt;mso-wrap-distance-top:0pt;mso-wrap-distance-bottom:0pt;margin-top:-15.9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委会介绍对预备党员的教育、考察情况</w:t>
                      </w:r>
                      <w:r>
                        <w:rPr/>
                        <w:t>,</w:t>
                      </w:r>
                      <w:r>
                        <w:rPr/>
                        <w:t>表明对其转正的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788035</wp:posOffset>
                </wp:positionV>
                <wp:extent cx="2075815" cy="3060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员讨论，</w:t>
                            </w:r>
                            <w:r>
                              <w:rPr/>
                              <w:t>发表意见和看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1pt;mso-wrap-distance-left:9.05pt;mso-wrap-distance-right:9.05pt;mso-wrap-distance-top:0pt;mso-wrap-distance-bottom:0pt;margin-top:62.0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员讨论，</w:t>
                      </w:r>
                      <w:r>
                        <w:rPr/>
                        <w:t>发表意见和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1580515</wp:posOffset>
                </wp:positionV>
                <wp:extent cx="2075815" cy="3060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记名投票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1pt;mso-wrap-distance-left:9.05pt;mso-wrap-distance-right:9.05pt;mso-wrap-distance-top:0pt;mso-wrap-distance-bottom:0pt;margin-top:124.4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记名投票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</wp:posOffset>
                </wp:positionH>
                <wp:positionV relativeFrom="paragraph">
                  <wp:posOffset>2372995</wp:posOffset>
                </wp:positionV>
                <wp:extent cx="2075815" cy="3060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布支部大会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1pt;mso-wrap-distance-left:9.05pt;mso-wrap-distance-right:9.05pt;mso-wrap-distance-top:0pt;mso-wrap-distance-bottom:0pt;margin-top:186.8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布支部大会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3165475</wp:posOffset>
                </wp:positionV>
                <wp:extent cx="2075815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1pt;mso-wrap-distance-left:9.05pt;mso-wrap-distance-right:9.05pt;mso-wrap-distance-top:0pt;mso-wrap-distance-bottom:0pt;margin-top:249.2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3165475</wp:posOffset>
                </wp:positionV>
                <wp:extent cx="174244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转正的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249.2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转正的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2372995</wp:posOffset>
                </wp:positionV>
                <wp:extent cx="1742440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186.8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11430" t="5080" r="1206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742440" cy="3060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11430" t="5080" r="1206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742440" cy="3060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会正式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会正式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11430" t="5080" r="1206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11430" t="5080" r="1206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11430" t="5080" r="1206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23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391795</wp:posOffset>
                </wp:positionV>
                <wp:extent cx="2075815" cy="3060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1pt;mso-wrap-distance-left:9.05pt;mso-wrap-distance-right:9.05pt;mso-wrap-distance-top:0pt;mso-wrap-distance-bottom:0pt;margin-top:3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391795</wp:posOffset>
                </wp:positionV>
                <wp:extent cx="1742440" cy="3060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3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56:00Z</dcterms:created>
  <dc:creator>CN=郭万保/OU=办公室/OU=山东理工大学/O=sdlg</dc:creator>
  <dc:description/>
  <cp:keywords/>
  <dc:language>en-US</dc:language>
  <cp:lastModifiedBy>Administrators</cp:lastModifiedBy>
  <dcterms:modified xsi:type="dcterms:W3CDTF">2008-11-12T03:56:00Z</dcterms:modified>
  <cp:revision>2</cp:revision>
  <dc:subject/>
  <dc:title>讨论预备党员转正支部大会流程</dc:title>
</cp:coreProperties>
</file>