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18"/>
        </w:rPr>
        <w:t>党费收缴管理工作流程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95250</wp:posOffset>
                </wp:positionV>
                <wp:extent cx="446913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费一般由党员本人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按月向党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小组或党支部自觉缴纳，如有出差或其他情况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不能亲自交纳党费的，可以委托他人代缴，党小组长或党支部</w:t>
                            </w:r>
                            <w:r>
                              <w:rPr>
                                <w:rFonts w:ascii="MS Gothic;方正大标宋简体" w:hAnsi="MS Gothic;方正大标宋简体" w:cs="MS Gothic;方正大标宋简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组织委员收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MS Gothic;方正大标宋简体" w:hAnsi="MS Gothic;方正大标宋简体" w:cs="MS Gothic;方正大标宋简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员交纳党费，应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及时填写《党费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收缴明细单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55.5pt;mso-wrap-distance-left:9.05pt;mso-wrap-distance-right:9.05pt;mso-wrap-distance-top:0pt;mso-wrap-distance-bottom:0pt;margin-top:7.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费一般由党员本人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按月向党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小组或党支部自觉缴纳，如有出差或其他情况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不能亲自交纳党费的，可以委托他人代缴，党小组长或党支部</w:t>
                      </w:r>
                      <w:r>
                        <w:rPr>
                          <w:rFonts w:ascii="MS Gothic;方正大标宋简体" w:hAnsi="MS Gothic;方正大标宋简体" w:cs="MS Gothic;方正大标宋简体"/>
                          <w:color w:val="333333"/>
                          <w:kern w:val="0"/>
                          <w:sz w:val="18"/>
                          <w:szCs w:val="18"/>
                        </w:rPr>
                        <w:t>组织委员收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ascii="MS Gothic;方正大标宋简体" w:hAnsi="MS Gothic;方正大标宋简体" w:cs="MS Gothic;方正大标宋简体"/>
                          <w:color w:val="333333"/>
                          <w:kern w:val="0"/>
                          <w:sz w:val="18"/>
                          <w:szCs w:val="18"/>
                        </w:rPr>
                        <w:t>党员交纳党费，应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及时填写《党费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收缴明细单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96240"/>
                <wp:effectExtent l="22860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71pt;margin-top:0pt;width:35.95pt;height:31.1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80975</wp:posOffset>
                </wp:positionV>
                <wp:extent cx="4491990" cy="52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支部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每月一次将党费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上缴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所在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总支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基层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委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）组织委员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组织委员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收后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填写党费收据并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签名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做好登记记录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7pt;height:41.7pt;mso-wrap-distance-left:9.05pt;mso-wrap-distance-right:9.05pt;mso-wrap-distance-top:0pt;mso-wrap-distance-bottom:0pt;margin-top:14.2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支部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每月一次将党费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上缴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所在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总支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（基层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委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）组织委员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组织委员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收后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填写党费收据并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签名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，做好登记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57200" cy="396240"/>
                <wp:effectExtent l="22860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11pt;width:35.95pt;height:31.1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52400</wp:posOffset>
                </wp:positionV>
                <wp:extent cx="446913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总支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基层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委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季度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集中向学校交纳党费一次，第一、第三季度末月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前，第二、第四季度末月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前，党总支（基层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委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）填写好《党费收缴通知单》后，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将党费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缴至学校计划财务处，由计财处出具收款收据并加盖印签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55.5pt;mso-wrap-distance-left:9.05pt;mso-wrap-distance-right:9.05pt;mso-wrap-distance-top:0pt;mso-wrap-distance-bottom:0pt;margin-top:12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总支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（基层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委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季度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集中向学校交纳党费一次，第一、第三季度末月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日前，第二、第四季度末月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日前，党总支（基层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委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）填写好《党费收缴通知单》后，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将党费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缴至学校计划财务处，由计财处出具收款收据并加盖印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22860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8pt;width:35.95pt;height:31.1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16205</wp:posOffset>
                </wp:positionV>
                <wp:extent cx="4469130" cy="506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总支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基层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委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）将《党费收缴通知单》和计财处出具的收款收据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一并交党委组织部留存，并加盖组织部公章作登记备案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39.9pt;mso-wrap-distance-left:9.05pt;mso-wrap-distance-right:9.05pt;mso-wrap-distance-top:0pt;mso-wrap-distance-bottom:0pt;margin-top:9.1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总支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（基层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委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）将《党费收缴通知单》和计财处出具的收款收据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一并交党委组织部留存，并加盖组织部公章作登记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457200" cy="39624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19pt;width:35.95pt;height:31.1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255905</wp:posOffset>
                </wp:positionV>
                <wp:extent cx="4469130" cy="308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委组织部每半年一次将党费按比例上缴上级党组织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24.3pt;mso-wrap-distance-left:9.05pt;mso-wrap-distance-right:9.05pt;mso-wrap-distance-top:0pt;mso-wrap-distance-bottom:0pt;margin-top:20.1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委组织部每半年一次将党费按比例上缴上级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457200" cy="396240"/>
                <wp:effectExtent l="22860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14.4pt;width:35.95pt;height:31.15pt;mso-wrap-style:none;v-text-anchor:middle" type="_x0000_t67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97485</wp:posOffset>
                </wp:positionV>
                <wp:extent cx="4469130" cy="506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党委组织部每年公布一次党费收缴使用情况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由各基层党组织反馈到全体党员，接受广大党员的监督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39.9pt;mso-wrap-distance-left:9.05pt;mso-wrap-distance-right:9.05pt;mso-wrap-distance-top:0pt;mso-wrap-distance-bottom:0pt;margin-top:15.5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党委组织部每年公布一次党费收缴使用情况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  <w:t>由各基层党组织反馈到全体党员，接受广大党员的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方正大标宋简体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58:00Z</dcterms:created>
  <dc:creator>CN=郭万保/OU=办公室/OU=山东理工大学/O=sdlg</dc:creator>
  <dc:description/>
  <cp:keywords/>
  <dc:language>en-US</dc:language>
  <cp:lastModifiedBy>Administrators</cp:lastModifiedBy>
  <dcterms:modified xsi:type="dcterms:W3CDTF">2008-11-12T03:58:00Z</dcterms:modified>
  <cp:revision>2</cp:revision>
  <dc:subject/>
  <dc:title>党费收缴管理工作流程</dc:title>
</cp:coreProperties>
</file>